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560"/>
        <w:gridCol w:w="80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" w:hAnsi="Pragmatica" w:cs="Arial;Arial"/>
                <w:color w:val="000000"/>
                <w:sz w:val="18"/>
                <w:szCs w:val="18"/>
                <w:shd w:fill="FDFCDF" w:val="clear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" w:hAnsi="Pragmatica" w:cs="Pragmatica"/>
                <w:sz w:val="18"/>
                <w:szCs w:val="18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" w:hAnsi="Pragmatica" w:cs="Arial;Arial"/>
                <w:color w:val="000000"/>
                <w:sz w:val="18"/>
                <w:szCs w:val="18"/>
                <w:shd w:fill="FDFCDF" w:val="clear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  <w:t>Дата избрания (назначения) на должность (возложения функций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283"/>
              <w:jc w:val="center"/>
              <w:rPr>
                <w:rFonts w:ascii="Pragmatica" w:hAnsi="Pragmatica" w:cs="Pragmatica"/>
                <w:sz w:val="18"/>
                <w:szCs w:val="18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  <w:t>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</w:t>
            </w:r>
          </w:p>
          <w:p>
            <w:pPr>
              <w:pStyle w:val="ConsPlusNormal"/>
              <w:spacing w:lineRule="auto" w:line="276"/>
              <w:ind w:firstLine="283"/>
              <w:jc w:val="center"/>
              <w:rPr>
                <w:rFonts w:ascii="Pragmatica" w:hAnsi="Pragmatica" w:cs="Pragmatica"/>
                <w:sz w:val="18"/>
                <w:szCs w:val="18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agmatica" w:hAnsi="Pragmatica" w:cs="Arial;Arial"/>
                <w:color w:val="000000"/>
                <w:sz w:val="18"/>
                <w:szCs w:val="18"/>
                <w:shd w:fill="FDFCDF" w:val="clear"/>
              </w:rPr>
            </w:pPr>
            <w:r>
              <w:rPr>
                <w:rFonts w:cs="Arial;Arial" w:ascii="Pragmatica" w:hAnsi="Pragmatica"/>
                <w:color w:val="000000"/>
                <w:sz w:val="18"/>
                <w:szCs w:val="18"/>
                <w:shd w:fill="FDFCDF" w:val="clear"/>
              </w:rPr>
            </w:r>
          </w:p>
        </w:tc>
      </w:tr>
      <w:tr>
        <w:trPr>
          <w:trHeight w:val="8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Ильин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ЕИО (генеральный дир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7.07.2020</w:t>
            </w:r>
          </w:p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agmatica" w:hAnsi="Pragmatica" w:cs="Arial;Arial"/>
                <w:color w:val="000000"/>
                <w:shd w:fill="FDFCDF" w:val="clear"/>
              </w:rPr>
            </w:pPr>
            <w:r>
              <w:rPr>
                <w:rFonts w:cs="Pragmatica" w:ascii="Pragmatica" w:hAnsi="Pragmatica"/>
              </w:rPr>
              <w:t xml:space="preserve">АО «Инвестиционная компания ЛМС» (генеральный директор с 02.08.1994 по настоящее время) 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agmatica" w:hAnsi="Pragmatica" w:cs="Pragmatica"/>
                <w:color w:val="000000"/>
                <w:shd w:fill="FDFCDF" w:val="clear"/>
              </w:rPr>
            </w:pPr>
            <w:r>
              <w:rPr>
                <w:rFonts w:cs="Pragmatica" w:ascii="Pragmatica" w:hAnsi="Pragmatica"/>
                <w:color w:val="000000"/>
                <w:shd w:fill="FDFCD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7.06.20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Казаков Кирил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Член совета директоров, председатель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7.06.20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agmatica" w:ascii="Pragmatica" w:hAnsi="Pragmatica"/>
              </w:rPr>
              <w:t>АО «Инвестиционная компания ЛМС» (советник генерального директора с 02.11.2015 по настоящее врем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Эмайкин Ю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7.06.20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АО «Инвестиционная компания ЛМС» (управляющий директор с 09.04.2007 по настоящее врем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Клещев Александ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7.06.20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АО «Инвестиционная компания ЛМС» (управляющий директор департамента активных операций с 01.07.2003 по 03.10.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agmatica" w:ascii="Pragmatica" w:hAnsi="Pragmatica"/>
              </w:rPr>
              <w:t xml:space="preserve">АО «Инвестиционная компания ЛМС» (управляющий директор с 04.10.2022 по настоящее время – по совместительству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Ли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7.06.20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АО «Инвестиционная компания ЛМС» (начальник отдела торговых операций с 10.01.2006 по настоящее врем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Лат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7.06.20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АО «Инвестиционная компания ЛМС» (заместитель генерального директора по работе с персоналом с 01.07.2007 по настоящее врем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Топоро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7.06.20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agmatica" w:ascii="Pragmatica" w:hAnsi="Pragmatica"/>
              </w:rPr>
              <w:t>АО «Инвестиционная компания ЛМС» (заместитель генерального директора по правовым вопросам с 01.08.2014 по 31.10.202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Беляев Денис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Лицо, осуществляющее функции внутреннего контролера (руководителя службы внутреннего контро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.08.20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АО «Инвестиционная компания ЛМС» (заместитель генерального директора, контролер по профессиональной деятельности на рынке ценных бумаг с 01.08.2014 по настоящее врем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отехина Анастас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Должностное лицо, ответственное за организацию системы управления рисками (руководитель отдельного структурного подразделения, ответственного за организацию системы управления риск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.04.20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agmatica" w:hAnsi="Pragmatica" w:cs="Arial;Arial"/>
                <w:color w:val="000000"/>
                <w:shd w:fill="FDFCDF" w:val="clear"/>
              </w:rPr>
            </w:pPr>
            <w:r>
              <w:rPr>
                <w:rFonts w:cs="Pragmatica" w:ascii="Pragmatica" w:hAnsi="Pragmatica"/>
              </w:rPr>
              <w:t>АО «Инвестиционная компания ЛМС» (риск-менеджер с 03.04.2017 по настоящее время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1:00Z</dcterms:created>
  <dc:creator>t.latova</dc:creator>
  <dc:description/>
  <cp:keywords/>
  <dc:language>en-US</dc:language>
  <cp:lastModifiedBy>t.latova</cp:lastModifiedBy>
  <dcterms:modified xsi:type="dcterms:W3CDTF">2025-06-09T12:05:00Z</dcterms:modified>
  <cp:revision>3</cp:revision>
  <dc:subject/>
  <dc:title/>
</cp:coreProperties>
</file>